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b/>
          <w:b/>
          <w:sz w:val="28"/>
        </w:rPr>
      </w:pPr>
      <w:r>
        <w:rPr>
          <w:rFonts w:eastAsia="苹方 中等;微软雅黑" w:cs="Arial Unicode MS" w:ascii="苹方 中等;微软雅黑" w:hAnsi="苹方 中等;微软雅黑"/>
          <w:b/>
          <w:sz w:val="28"/>
        </w:rPr>
      </w:r>
    </w:p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b/>
          <w:b/>
          <w:sz w:val="28"/>
        </w:rPr>
      </w:pPr>
      <w:r>
        <w:rPr>
          <w:rFonts w:ascii="苹方 中等;微软雅黑" w:hAnsi="苹方 中等;微软雅黑" w:cs="Arial Unicode MS" w:eastAsia="苹方 中等;微软雅黑"/>
          <w:b/>
          <w:sz w:val="28"/>
        </w:rPr>
        <w:t>微信支付小程序红包产品说明文档</w:t>
      </w:r>
      <w:r>
        <w:rPr>
          <w:rFonts w:eastAsia="苹方 中等;微软雅黑" w:cs="Arial Unicode MS" w:ascii="苹方 中等;微软雅黑" w:hAnsi="苹方 中等;微软雅黑"/>
          <w:b/>
          <w:sz w:val="28"/>
        </w:rPr>
        <w:t>v</w:t>
      </w:r>
      <w:r>
        <w:rPr>
          <w:rFonts w:eastAsia="苹方 中等;微软雅黑" w:cs="Arial Unicode MS" w:ascii="苹方 中等;微软雅黑" w:hAnsi="苹方 中等;微软雅黑"/>
          <w:b/>
          <w:sz w:val="28"/>
        </w:rPr>
        <w:t>2.0</w:t>
      </w:r>
    </w:p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b/>
          <w:b/>
          <w:sz w:val="28"/>
        </w:rPr>
      </w:pPr>
      <w:r>
        <w:rPr>
          <w:rFonts w:eastAsia="苹方 中等;微软雅黑" w:cs="Arial Unicode MS" w:ascii="苹方 中等;微软雅黑" w:hAnsi="苹方 中等;微软雅黑"/>
          <w:b/>
          <w:sz w:val="28"/>
        </w:rPr>
        <w:t>201</w:t>
      </w:r>
      <w:r>
        <w:rPr>
          <w:rFonts w:eastAsia="苹方 中等;微软雅黑" w:cs="Arial Unicode MS" w:ascii="苹方 中等;微软雅黑" w:hAnsi="苹方 中等;微软雅黑"/>
          <w:b/>
          <w:sz w:val="28"/>
        </w:rPr>
        <w:t>9/</w:t>
      </w:r>
      <w:r>
        <w:rPr>
          <w:rFonts w:eastAsia="苹方 中等;微软雅黑" w:cs="Arial Unicode MS" w:ascii="苹方 中等;微软雅黑" w:hAnsi="苹方 中等;微软雅黑"/>
          <w:b/>
          <w:sz w:val="28"/>
        </w:rPr>
        <w:t>0</w:t>
      </w:r>
      <w:r>
        <w:rPr>
          <w:rFonts w:eastAsia="苹方 中等;微软雅黑" w:cs="Arial Unicode MS" w:ascii="苹方 中等;微软雅黑" w:hAnsi="苹方 中等;微软雅黑"/>
          <w:b/>
          <w:sz w:val="28"/>
        </w:rPr>
        <w:t>7/22</w:t>
      </w:r>
    </w:p>
    <w:p>
      <w:pPr>
        <w:pStyle w:val="TOC"/>
        <w:jc w:val="center"/>
        <w:rPr>
          <w:rFonts w:ascii="苹方 中等;微软雅黑" w:hAnsi="苹方 中等;微软雅黑" w:eastAsia="苹方 中等;微软雅黑" w:cs="苹方 中等;微软雅黑"/>
          <w:sz w:val="28"/>
          <w:lang w:eastAsia="zh-CN"/>
        </w:rPr>
      </w:pPr>
      <w:r>
        <w:rPr>
          <w:rFonts w:ascii="苹方 中等;微软雅黑" w:hAnsi="苹方 中等;微软雅黑" w:cs="苹方 中等;微软雅黑" w:eastAsia="苹方 中等;微软雅黑"/>
          <w:sz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96" w:leader="dot"/>
            </w:tabs>
            <w:rPr>
              <w:rFonts w:ascii="苹方 中等;微软雅黑" w:hAnsi="苹方 中等;微软雅黑" w:eastAsia="苹方 中等;微软雅黑" w:cs="苹方 中等;微软雅黑"/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ascii="苹方 中等;微软雅黑" w:hAnsi="苹方 中等;微软雅黑" w:cs="Arial Unicode MS" w:eastAsia="苹方 中等;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rFonts w:ascii="苹方 中等;微软雅黑" w:hAnsi="苹方 中等;微软雅黑" w:cs="Arial Unicode MS" w:eastAsia="苹方 中等;微软雅黑"/>
              <w:lang w:val="en-US" w:eastAsia="en-US"/>
            </w:rPr>
            <w:fldChar w:fldCharType="separate"/>
          </w:r>
          <w:hyperlink w:anchor="__RefHeading___Toc536041081">
            <w:r>
              <w:rPr>
                <w:rStyle w:val="IndexLink"/>
                <w:rFonts w:ascii="苹方 中等;微软雅黑" w:hAnsi="苹方 中等;微软雅黑" w:cs="Arial Unicode MS" w:eastAsia="苹方 中等;微软雅黑"/>
                <w:sz w:val="22"/>
                <w:lang w:val="en-US" w:eastAsia="en-US"/>
              </w:rPr>
              <w:t>一．产品简介</w:t>
            </w:r>
            <w:r>
              <w:rPr>
                <w:rStyle w:val="IndexLink"/>
                <w:rFonts w:eastAsia="苹方 中等;微软雅黑" w:cs="苹方 中等;微软雅黑" w:ascii="苹方 中等;微软雅黑" w:hAnsi="苹方 中等;微软雅黑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96" w:leader="dot"/>
            </w:tabs>
            <w:rPr>
              <w:rFonts w:ascii="苹方 中等;微软雅黑" w:hAnsi="苹方 中等;微软雅黑" w:eastAsia="苹方 中等;微软雅黑" w:cs="苹方 中等;微软雅黑"/>
              <w:kern w:val="0"/>
              <w:sz w:val="24"/>
              <w:lang w:val="en-US" w:eastAsia="en-US"/>
            </w:rPr>
          </w:pPr>
          <w:hyperlink w:anchor="__RefHeading___Toc536041082">
            <w:r>
              <w:rPr>
                <w:rStyle w:val="IndexLink"/>
                <w:rFonts w:ascii="苹方 中等;微软雅黑" w:hAnsi="苹方 中等;微软雅黑" w:cs="微软雅黑" w:eastAsia="苹方 中等;微软雅黑"/>
                <w:bCs/>
                <w:sz w:val="22"/>
                <w:lang w:val="en-US" w:eastAsia="en-US"/>
              </w:rPr>
              <w:t>二</w:t>
            </w:r>
            <w:r>
              <w:rPr>
                <w:rStyle w:val="IndexLink"/>
                <w:rFonts w:ascii="苹方 中等;微软雅黑" w:hAnsi="苹方 中等;微软雅黑" w:cs="Arial Unicode MS" w:eastAsia="苹方 中等;微软雅黑"/>
                <w:sz w:val="22"/>
                <w:lang w:val="en-US" w:eastAsia="en-US"/>
              </w:rPr>
              <w:t>．产品意义</w:t>
            </w:r>
            <w:r>
              <w:rPr>
                <w:rStyle w:val="IndexLink"/>
                <w:rFonts w:eastAsia="苹方 中等;微软雅黑" w:cs="苹方 中等;微软雅黑" w:ascii="苹方 中等;微软雅黑" w:hAnsi="苹方 中等;微软雅黑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96" w:leader="dot"/>
            </w:tabs>
            <w:rPr>
              <w:rFonts w:ascii="苹方 中等;微软雅黑" w:hAnsi="苹方 中等;微软雅黑" w:eastAsia="苹方 中等;微软雅黑" w:cs="苹方 中等;微软雅黑"/>
              <w:kern w:val="0"/>
              <w:sz w:val="24"/>
              <w:lang w:val="en-US" w:eastAsia="en-US"/>
            </w:rPr>
          </w:pPr>
          <w:hyperlink w:anchor="__RefHeading___Toc536041083">
            <w:r>
              <w:rPr>
                <w:rStyle w:val="IndexLink"/>
                <w:rFonts w:ascii="苹方 中等;微软雅黑" w:hAnsi="苹方 中等;微软雅黑" w:cs="微软雅黑" w:eastAsia="苹方 中等;微软雅黑"/>
                <w:bCs/>
                <w:sz w:val="22"/>
                <w:lang w:val="en-US" w:eastAsia="en-US"/>
              </w:rPr>
              <w:t>三．操作指导</w:t>
            </w:r>
            <w:r>
              <w:rPr>
                <w:rStyle w:val="IndexLink"/>
                <w:rFonts w:eastAsia="苹方 中等;微软雅黑" w:cs="苹方 中等;微软雅黑" w:ascii="苹方 中等;微软雅黑" w:hAnsi="苹方 中等;微软雅黑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96" w:leader="dot"/>
            </w:tabs>
            <w:rPr>
              <w:rFonts w:ascii="苹方 中等;微软雅黑" w:hAnsi="苹方 中等;微软雅黑" w:eastAsia="苹方 中等;微软雅黑" w:cs="苹方 中等;微软雅黑"/>
              <w:kern w:val="0"/>
              <w:sz w:val="24"/>
              <w:lang w:val="en-US" w:eastAsia="en-US"/>
            </w:rPr>
          </w:pPr>
          <w:hyperlink w:anchor="__RefHeading___Toc536041084">
            <w:r>
              <w:rPr>
                <w:rStyle w:val="IndexLink"/>
                <w:rFonts w:eastAsia="苹方 中等;微软雅黑" w:cs="微软雅黑" w:ascii="苹方 中等;微软雅黑" w:hAnsi="苹方 中等;微软雅黑"/>
                <w:bCs/>
                <w:sz w:val="22"/>
                <w:lang w:val="en-US" w:eastAsia="en-US"/>
              </w:rPr>
              <w:t>3.1</w:t>
            </w:r>
            <w:r>
              <w:rPr>
                <w:rStyle w:val="IndexLink"/>
                <w:rFonts w:ascii="苹方 中等;微软雅黑" w:hAnsi="苹方 中等;微软雅黑" w:cs="微软雅黑" w:eastAsia="苹方 中等;微软雅黑"/>
                <w:bCs/>
                <w:sz w:val="22"/>
                <w:lang w:val="en-US" w:eastAsia="en-US"/>
              </w:rPr>
              <w:t>发放红包</w:t>
            </w:r>
            <w:r>
              <w:rPr>
                <w:rStyle w:val="IndexLink"/>
                <w:rFonts w:eastAsia="苹方 中等;微软雅黑" w:cs="苹方 中等;微软雅黑" w:ascii="苹方 中等;微软雅黑" w:hAnsi="苹方 中等;微软雅黑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96" w:leader="dot"/>
            </w:tabs>
            <w:rPr>
              <w:rFonts w:ascii="苹方 中等;微软雅黑" w:hAnsi="苹方 中等;微软雅黑" w:eastAsia="苹方 中等;微软雅黑" w:cs="苹方 中等;微软雅黑"/>
              <w:kern w:val="0"/>
              <w:sz w:val="24"/>
              <w:lang w:val="en-US" w:eastAsia="en-US"/>
            </w:rPr>
          </w:pPr>
          <w:hyperlink w:anchor="__RefHeading___Toc536041085">
            <w:r>
              <w:rPr>
                <w:rStyle w:val="IndexLink"/>
                <w:rFonts w:eastAsia="苹方 中等;微软雅黑" w:cs="微软雅黑" w:ascii="苹方 中等;微软雅黑" w:hAnsi="苹方 中等;微软雅黑"/>
                <w:bCs/>
                <w:sz w:val="22"/>
                <w:lang w:val="en-US" w:eastAsia="en-US"/>
              </w:rPr>
              <w:t xml:space="preserve">3.1.1 </w:t>
            </w:r>
            <w:r>
              <w:rPr>
                <w:rStyle w:val="IndexLink"/>
                <w:rFonts w:ascii="苹方 中等;微软雅黑" w:hAnsi="苹方 中等;微软雅黑" w:cs="微软雅黑" w:eastAsia="苹方 中等;微软雅黑"/>
                <w:bCs/>
                <w:sz w:val="22"/>
                <w:lang w:val="en-US" w:eastAsia="en-US"/>
              </w:rPr>
              <w:t>开通现金红包权限</w:t>
            </w:r>
            <w:r>
              <w:rPr>
                <w:rStyle w:val="IndexLink"/>
                <w:rFonts w:eastAsia="苹方 中等;微软雅黑" w:cs="苹方 中等;微软雅黑" w:ascii="苹方 中等;微软雅黑" w:hAnsi="苹方 中等;微软雅黑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96" w:leader="dot"/>
            </w:tabs>
            <w:rPr>
              <w:rFonts w:ascii="苹方 中等;微软雅黑" w:hAnsi="苹方 中等;微软雅黑" w:eastAsia="苹方 中等;微软雅黑" w:cs="苹方 中等;微软雅黑"/>
              <w:kern w:val="0"/>
              <w:sz w:val="24"/>
              <w:lang w:val="en-US" w:eastAsia="en-US"/>
            </w:rPr>
          </w:pPr>
          <w:hyperlink w:anchor="__RefHeading___Toc536041086">
            <w:r>
              <w:rPr>
                <w:rStyle w:val="IndexLink"/>
                <w:rFonts w:eastAsia="苹方 中等;微软雅黑" w:cs="微软雅黑" w:ascii="苹方 中等;微软雅黑" w:hAnsi="苹方 中等;微软雅黑"/>
                <w:bCs/>
                <w:sz w:val="22"/>
                <w:lang w:val="en-US" w:eastAsia="en-US"/>
              </w:rPr>
              <w:t xml:space="preserve">3.1.2 </w:t>
            </w:r>
            <w:r>
              <w:rPr>
                <w:rStyle w:val="IndexLink"/>
                <w:rFonts w:ascii="苹方 中等;微软雅黑" w:hAnsi="苹方 中等;微软雅黑" w:cs="微软雅黑" w:eastAsia="苹方 中等;微软雅黑"/>
                <w:bCs/>
                <w:sz w:val="22"/>
                <w:lang w:val="en-US" w:eastAsia="en-US"/>
              </w:rPr>
              <w:t>发放现金红包</w:t>
            </w:r>
            <w:r>
              <w:rPr>
                <w:rStyle w:val="IndexLink"/>
                <w:rFonts w:eastAsia="苹方 中等;微软雅黑" w:cs="苹方 中等;微软雅黑" w:ascii="苹方 中等;微软雅黑" w:hAnsi="苹方 中等;微软雅黑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96" w:leader="dot"/>
            </w:tabs>
            <w:rPr>
              <w:rFonts w:ascii="苹方 中等;微软雅黑" w:hAnsi="苹方 中等;微软雅黑" w:eastAsia="苹方 中等;微软雅黑" w:cs="苹方 中等;微软雅黑"/>
              <w:kern w:val="0"/>
              <w:sz w:val="24"/>
              <w:lang w:val="en-US" w:eastAsia="en-US"/>
            </w:rPr>
          </w:pPr>
          <w:hyperlink w:anchor="__RefHeading___Toc536041087">
            <w:r>
              <w:rPr>
                <w:rStyle w:val="IndexLink"/>
                <w:rFonts w:eastAsia="苹方 中等;微软雅黑" w:cs="微软雅黑" w:ascii="苹方 中等;微软雅黑" w:hAnsi="苹方 中等;微软雅黑"/>
                <w:bCs/>
                <w:sz w:val="22"/>
                <w:lang w:val="en-US" w:eastAsia="en-US"/>
              </w:rPr>
              <w:t xml:space="preserve">3.1.3 </w:t>
            </w:r>
            <w:r>
              <w:rPr>
                <w:rStyle w:val="IndexLink"/>
                <w:rFonts w:ascii="苹方 中等;微软雅黑" w:hAnsi="苹方 中等;微软雅黑" w:cs="微软雅黑" w:eastAsia="苹方 中等;微软雅黑"/>
                <w:bCs/>
                <w:sz w:val="22"/>
                <w:lang w:val="en-US" w:eastAsia="en-US"/>
              </w:rPr>
              <w:t>查看发放记录</w:t>
            </w:r>
            <w:r>
              <w:rPr>
                <w:rStyle w:val="IndexLink"/>
                <w:rFonts w:eastAsia="苹方 中等;微软雅黑" w:cs="苹方 中等;微软雅黑" w:ascii="苹方 中等;微软雅黑" w:hAnsi="苹方 中等;微软雅黑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96" w:leader="dot"/>
            </w:tabs>
            <w:rPr>
              <w:kern w:val="0"/>
              <w:sz w:val="22"/>
              <w:lang w:val="en-US" w:eastAsia="en-US"/>
            </w:rPr>
          </w:pPr>
          <w:hyperlink w:anchor="__RefHeading___Toc536041088">
            <w:r>
              <w:rPr>
                <w:rStyle w:val="IndexLink"/>
                <w:rFonts w:eastAsia="苹方 中等;微软雅黑" w:cs="微软雅黑" w:ascii="苹方 中等;微软雅黑" w:hAnsi="苹方 中等;微软雅黑"/>
                <w:bCs/>
                <w:sz w:val="22"/>
                <w:lang w:val="en-US" w:eastAsia="en-US"/>
              </w:rPr>
              <w:t xml:space="preserve">3.2 </w:t>
            </w:r>
            <w:r>
              <w:rPr>
                <w:rStyle w:val="IndexLink"/>
                <w:rFonts w:ascii="苹方 中等;微软雅黑" w:hAnsi="苹方 中等;微软雅黑" w:cs="微软雅黑" w:eastAsia="苹方 中等;微软雅黑"/>
                <w:bCs/>
                <w:sz w:val="22"/>
                <w:lang w:val="en-US" w:eastAsia="en-US"/>
              </w:rPr>
              <w:t>红包相关参数设置</w:t>
            </w:r>
            <w:r>
              <w:rPr>
                <w:rStyle w:val="IndexLink"/>
                <w:rFonts w:eastAsia="苹方 中等;微软雅黑" w:cs="苹方 中等;微软雅黑" w:ascii="苹方 中等;微软雅黑" w:hAnsi="苹方 中等;微软雅黑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96" w:leader="dot"/>
            </w:tabs>
            <w:rPr>
              <w:kern w:val="0"/>
              <w:sz w:val="22"/>
              <w:lang w:val="en-US" w:eastAsia="en-US"/>
            </w:rPr>
          </w:pPr>
          <w:hyperlink w:anchor="__RefHeading___Toc536041089">
            <w:r>
              <w:rPr>
                <w:rStyle w:val="IndexLink"/>
                <w:rFonts w:eastAsia="苹方 中等;微软雅黑" w:cs="微软雅黑" w:ascii="苹方 中等;微软雅黑" w:hAnsi="苹方 中等;微软雅黑"/>
                <w:bCs/>
                <w:lang w:val="en-US" w:eastAsia="en-US"/>
              </w:rPr>
              <w:t xml:space="preserve">3.3 </w:t>
            </w:r>
            <w:r>
              <w:rPr>
                <w:rStyle w:val="IndexLink"/>
                <w:rFonts w:ascii="苹方 中等;微软雅黑" w:hAnsi="苹方 中等;微软雅黑" w:cs="微软雅黑" w:eastAsia="苹方 中等;微软雅黑"/>
                <w:bCs/>
                <w:lang w:val="en-US" w:eastAsia="en-US"/>
              </w:rPr>
              <w:t>安全验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96" w:leader="dot"/>
            </w:tabs>
            <w:rPr>
              <w:kern w:val="0"/>
              <w:sz w:val="22"/>
              <w:lang w:val="en-US" w:eastAsia="en-US"/>
            </w:rPr>
          </w:pPr>
          <w:hyperlink w:anchor="__RefHeading___Toc536041090">
            <w:r>
              <w:rPr>
                <w:rStyle w:val="IndexLink"/>
                <w:rFonts w:eastAsia="苹方 中等;微软雅黑" w:cs="苹方 中等;微软雅黑" w:ascii="苹方 中等;微软雅黑" w:hAnsi="苹方 中等;微软雅黑"/>
                <w:bCs/>
                <w:lang w:val="en-US" w:eastAsia="en-US"/>
              </w:rPr>
              <w:t>3.4 Q&amp;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苹方 中等;微软雅黑" w:hAnsi="苹方 中等;微软雅黑" w:eastAsia="苹方 中等;微软雅黑" w:cs="苹方 中等;微软雅黑"/>
          <w:bCs/>
          <w:kern w:val="0"/>
          <w:sz w:val="22"/>
          <w:lang w:val="en-US" w:eastAsia="en-US"/>
        </w:rPr>
      </w:pPr>
      <w:r>
        <w:rPr>
          <w:rFonts w:eastAsia="苹方 中等;微软雅黑" w:cs="苹方 中等;微软雅黑" w:ascii="苹方 中等;微软雅黑" w:hAnsi="苹方 中等;微软雅黑"/>
          <w:bCs/>
          <w:kern w:val="0"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b/>
          <w:b/>
          <w:sz w:val="24"/>
        </w:rPr>
      </w:pPr>
      <w:r>
        <w:rPr>
          <w:rFonts w:eastAsia="苹方 中等;微软雅黑" w:cs="Arial Unicode MS" w:ascii="苹方 中等;微软雅黑" w:hAnsi="苹方 中等;微软雅黑"/>
          <w:b/>
          <w:sz w:val="24"/>
        </w:rPr>
      </w:r>
    </w:p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b/>
          <w:b/>
          <w:sz w:val="24"/>
        </w:rPr>
      </w:pPr>
      <w:r>
        <w:rPr>
          <w:rFonts w:eastAsia="苹方 中等;微软雅黑" w:cs="Arial Unicode MS" w:ascii="苹方 中等;微软雅黑" w:hAnsi="苹方 中等;微软雅黑"/>
          <w:b/>
          <w:sz w:val="24"/>
        </w:rPr>
      </w:r>
    </w:p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b/>
          <w:b/>
          <w:sz w:val="24"/>
        </w:rPr>
      </w:pPr>
      <w:r>
        <w:rPr>
          <w:rFonts w:eastAsia="苹方 中等;微软雅黑" w:cs="Arial Unicode MS" w:ascii="苹方 中等;微软雅黑" w:hAnsi="苹方 中等;微软雅黑"/>
          <w:b/>
          <w:sz w:val="24"/>
        </w:rPr>
      </w:r>
    </w:p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b/>
          <w:b/>
          <w:sz w:val="24"/>
        </w:rPr>
      </w:pPr>
      <w:r>
        <w:rPr>
          <w:rFonts w:eastAsia="苹方 中等;微软雅黑" w:cs="Arial Unicode MS" w:ascii="苹方 中等;微软雅黑" w:hAnsi="苹方 中等;微软雅黑"/>
          <w:b/>
          <w:sz w:val="24"/>
        </w:rPr>
      </w:r>
    </w:p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b/>
          <w:b/>
          <w:sz w:val="24"/>
        </w:rPr>
      </w:pPr>
      <w:r>
        <w:rPr>
          <w:rFonts w:eastAsia="苹方 中等;微软雅黑" w:cs="Arial Unicode MS" w:ascii="苹方 中等;微软雅黑" w:hAnsi="苹方 中等;微软雅黑"/>
          <w:b/>
          <w:sz w:val="24"/>
        </w:rPr>
      </w:r>
    </w:p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b/>
          <w:b/>
          <w:sz w:val="24"/>
        </w:rPr>
      </w:pPr>
      <w:r>
        <w:rPr>
          <w:rFonts w:eastAsia="苹方 中等;微软雅黑" w:cs="Arial Unicode MS" w:ascii="苹方 中等;微软雅黑" w:hAnsi="苹方 中等;微软雅黑"/>
          <w:b/>
          <w:sz w:val="24"/>
        </w:rPr>
      </w:r>
    </w:p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b/>
          <w:b/>
          <w:sz w:val="24"/>
        </w:rPr>
      </w:pPr>
      <w:r>
        <w:rPr>
          <w:rFonts w:eastAsia="苹方 中等;微软雅黑" w:cs="Arial Unicode MS" w:ascii="苹方 中等;微软雅黑" w:hAnsi="苹方 中等;微软雅黑"/>
          <w:b/>
          <w:sz w:val="24"/>
        </w:rPr>
      </w:r>
    </w:p>
    <w:p>
      <w:pPr>
        <w:pStyle w:val="Heading1"/>
        <w:rPr>
          <w:rFonts w:ascii="苹方 中等;微软雅黑" w:hAnsi="苹方 中等;微软雅黑" w:eastAsia="苹方 中等;微软雅黑" w:cs="Arial Unicode MS"/>
          <w:b/>
          <w:b/>
          <w:color w:val="4472C4"/>
          <w:sz w:val="24"/>
        </w:rPr>
      </w:pPr>
      <w:bookmarkStart w:id="0" w:name="__RefHeading___Toc536041081"/>
      <w:bookmarkEnd w:id="0"/>
      <w:r>
        <w:rPr>
          <w:rFonts w:ascii="苹方 中等;微软雅黑" w:hAnsi="苹方 中等;微软雅黑" w:cs="Arial Unicode MS" w:eastAsia="苹方 中等;微软雅黑"/>
          <w:b/>
          <w:color w:val="4472C4"/>
          <w:sz w:val="24"/>
        </w:rPr>
        <w:t>一．产品简介</w:t>
      </w:r>
    </w:p>
    <w:p>
      <w:pPr>
        <w:pStyle w:val="Normal"/>
        <w:autoSpaceDE w:val="false"/>
        <w:ind w:firstLine="420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现金红包，是微信支付商户平台提供的营销工具之一，上线以来深受广大商户与用户的喜爱。商户可以通过本平台向微信支付用户发放现金红包。用户领取红包后，资金到达用户微信支付零钱账户，和零钱包的其他资金有一样的使用出口；若用户未领取，资金将会在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1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日（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24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小时）后退回商户的微信支付账户中。</w:t>
      </w:r>
    </w:p>
    <w:p>
      <w:pPr>
        <w:pStyle w:val="Normal"/>
        <w:autoSpaceDE w:val="false"/>
        <w:jc w:val="center"/>
        <w:rPr>
          <w:rFonts w:ascii="苹方 中等;微软雅黑" w:hAnsi="苹方 中等;微软雅黑" w:eastAsia="苹方 中等;微软雅黑" w:cs="微软雅黑"/>
          <w:color w:val="000000"/>
          <w:kern w:val="0"/>
          <w:szCs w:val="21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9865" cy="2966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苹方 中等;微软雅黑" w:hAnsi="苹方 中等;微软雅黑" w:eastAsia="苹方 中等;微软雅黑" w:cs="Arial Unicode MS"/>
          <w:b/>
          <w:b/>
          <w:color w:val="4472C4"/>
          <w:sz w:val="24"/>
        </w:rPr>
      </w:pPr>
      <w:bookmarkStart w:id="1" w:name="__RefHeading___Toc536041082"/>
      <w:r>
        <w:rPr>
          <w:rFonts w:ascii="苹方 中等;微软雅黑" w:hAnsi="苹方 中等;微软雅黑" w:cs="微软雅黑" w:eastAsia="苹方 中等;微软雅黑"/>
          <w:b/>
          <w:bCs/>
          <w:color w:val="4472C4"/>
          <w:kern w:val="0"/>
          <w:sz w:val="23"/>
          <w:szCs w:val="23"/>
        </w:rPr>
        <w:t>二</w:t>
      </w:r>
      <w:r>
        <w:rPr>
          <w:rFonts w:ascii="苹方 中等;微软雅黑" w:hAnsi="苹方 中等;微软雅黑" w:cs="Arial Unicode MS" w:eastAsia="苹方 中等;微软雅黑"/>
          <w:b/>
          <w:color w:val="4472C4"/>
          <w:sz w:val="24"/>
        </w:rPr>
        <w:t>．产品意义</w:t>
      </w:r>
      <w:bookmarkEnd w:id="1"/>
      <w:r>
        <w:rPr>
          <w:rFonts w:ascii="苹方 中等;微软雅黑" w:hAnsi="苹方 中等;微软雅黑" w:cs="Arial Unicode MS" w:eastAsia="苹方 中等;微软雅黑"/>
          <w:b/>
          <w:color w:val="4472C4"/>
          <w:sz w:val="24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微信支付现金红包因资金的承载方式为现金，一直以来深受用户的青睐，近年来的春晚中，现金红包都扮演着重要的角色；在日常运营中也为商户的营销活动带来热烈的反响。总的来说，现金红包在包括但不仅限于以下场景中发挥着重要意义：</w:t>
      </w:r>
    </w:p>
    <w:p>
      <w:pPr>
        <w:pStyle w:val="Style15"/>
        <w:numPr>
          <w:ilvl w:val="0"/>
          <w:numId w:val="3"/>
        </w:numPr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为企业拉取新用户、巩固老用户关系、提升用户活跃度</w:t>
      </w:r>
    </w:p>
    <w:p>
      <w:pPr>
        <w:pStyle w:val="Style15"/>
        <w:numPr>
          <w:ilvl w:val="0"/>
          <w:numId w:val="3"/>
        </w:numPr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结合巧妙的创意点子，辅以红包点缀，打造火爆的活动，提升企业与品牌知名度</w:t>
      </w:r>
    </w:p>
    <w:p>
      <w:pPr>
        <w:pStyle w:val="Style15"/>
        <w:numPr>
          <w:ilvl w:val="0"/>
          <w:numId w:val="3"/>
        </w:numPr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结合企业运营活动，以红包作为奖品，使你的抽奖、满送等营销活动更便利进行</w:t>
      </w:r>
    </w:p>
    <w:p>
      <w:pPr>
        <w:pStyle w:val="Style15"/>
        <w:numPr>
          <w:ilvl w:val="0"/>
          <w:numId w:val="3"/>
        </w:numPr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同时，除了营销之外，现金红包在企业日常的运营中也扮演着重要角色。如：为员工返福利、为供应商返利、会员积分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/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虚拟等级兑现等等。</w:t>
      </w:r>
    </w:p>
    <w:p>
      <w:pPr>
        <w:pStyle w:val="Normal"/>
        <w:spacing w:lineRule="auto" w:line="480"/>
        <w:rPr>
          <w:rFonts w:ascii="苹方 中等;微软雅黑" w:hAnsi="苹方 中等;微软雅黑" w:eastAsia="苹方 中等;微软雅黑" w:cs="Arial Unicode MS"/>
          <w:b/>
          <w:b/>
          <w:color w:val="000000"/>
          <w:kern w:val="0"/>
          <w:sz w:val="24"/>
          <w:szCs w:val="21"/>
        </w:rPr>
      </w:pPr>
      <w:r>
        <w:rPr>
          <w:rFonts w:eastAsia="苹方 中等;微软雅黑" w:cs="Arial Unicode MS" w:ascii="苹方 中等;微软雅黑" w:hAnsi="苹方 中等;微软雅黑"/>
          <w:b/>
          <w:color w:val="000000"/>
          <w:kern w:val="0"/>
          <w:sz w:val="24"/>
          <w:szCs w:val="21"/>
        </w:rPr>
      </w:r>
    </w:p>
    <w:p>
      <w:pPr>
        <w:pStyle w:val="Heading1"/>
        <w:rPr>
          <w:rFonts w:ascii="苹方 中等;微软雅黑" w:hAnsi="苹方 中等;微软雅黑" w:eastAsia="苹方 中等;微软雅黑" w:cs="微软雅黑"/>
          <w:color w:val="4472C4"/>
          <w:kern w:val="0"/>
          <w:sz w:val="24"/>
          <w:szCs w:val="23"/>
        </w:rPr>
      </w:pPr>
      <w:bookmarkStart w:id="2" w:name="__RefHeading___Toc536041083"/>
      <w:r>
        <w:rPr>
          <w:rFonts w:ascii="苹方 中等;微软雅黑" w:hAnsi="苹方 中等;微软雅黑" w:cs="微软雅黑" w:eastAsia="苹方 中等;微软雅黑"/>
          <w:b/>
          <w:bCs/>
          <w:color w:val="4472C4"/>
          <w:kern w:val="0"/>
          <w:sz w:val="24"/>
          <w:szCs w:val="23"/>
        </w:rPr>
        <w:t>三．操作指导</w:t>
      </w:r>
      <w:bookmarkEnd w:id="2"/>
      <w:r>
        <w:rPr>
          <w:rFonts w:ascii="苹方 中等;微软雅黑" w:hAnsi="苹方 中等;微软雅黑" w:cs="微软雅黑" w:eastAsia="苹方 中等;微软雅黑"/>
          <w:b/>
          <w:bCs/>
          <w:color w:val="4472C4"/>
          <w:kern w:val="0"/>
          <w:sz w:val="24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以下将为你介绍现金红包的操作说明：</w:t>
      </w:r>
    </w:p>
    <w:p>
      <w:pPr>
        <w:pStyle w:val="Heading2"/>
        <w:rPr>
          <w:rFonts w:ascii="苹方 中等;微软雅黑" w:hAnsi="苹方 中等;微软雅黑" w:eastAsia="苹方 中等;微软雅黑" w:cs="微软雅黑"/>
          <w:color w:val="000000"/>
          <w:kern w:val="0"/>
          <w:sz w:val="22"/>
          <w:szCs w:val="21"/>
        </w:rPr>
      </w:pPr>
      <w:bookmarkStart w:id="3" w:name="__RefHeading___Toc536041084"/>
      <w:bookmarkEnd w:id="3"/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2"/>
          <w:szCs w:val="21"/>
        </w:rPr>
        <w:t>3.1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2"/>
          <w:szCs w:val="21"/>
        </w:rPr>
        <w:t>发放红包</w:t>
      </w:r>
    </w:p>
    <w:p>
      <w:pPr>
        <w:pStyle w:val="Heading3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bookmarkStart w:id="4" w:name="__RefHeading___Toc536041085"/>
      <w:bookmarkEnd w:id="4"/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1"/>
        </w:rPr>
        <w:t xml:space="preserve">3.1.1 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0"/>
          <w:szCs w:val="21"/>
        </w:rPr>
        <w:t>开通现金红包权限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1"/>
        </w:rPr>
        <w:t>a</w:t>
      </w:r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1"/>
        </w:rPr>
        <w:t>.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0"/>
          <w:szCs w:val="21"/>
        </w:rPr>
        <w:t>普通模式发放红包</w:t>
      </w:r>
    </w:p>
    <w:p>
      <w:pPr>
        <w:pStyle w:val="Normal"/>
        <w:spacing w:lineRule="auto" w:line="480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在使用现金红包之前，请前往开通现金红包功能。操作路径：【登录微信支付商户平台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产品中心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现金红包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开通】。</w:t>
      </w:r>
    </w:p>
    <w:p>
      <w:pPr>
        <w:pStyle w:val="Normal"/>
        <w:spacing w:lineRule="auto" w:line="480"/>
        <w:rPr>
          <w:rFonts w:ascii="苹方 中等;微软雅黑" w:hAnsi="苹方 中等;微软雅黑" w:eastAsia="苹方 中等;微软雅黑" w:cs="Arial Unicode MS"/>
          <w:b/>
          <w:b/>
          <w:sz w:val="24"/>
        </w:rPr>
      </w:pPr>
      <w:r>
        <w:rPr>
          <w:rFonts w:eastAsia="苹方 中等;微软雅黑" w:cs="Arial Unicode MS" w:ascii="苹方 中等;微软雅黑" w:hAnsi="苹方 中等;微软雅黑"/>
          <w:b/>
          <w:sz w:val="24"/>
          <w:lang w:val="en-US" w:eastAsia="en-US"/>
        </w:rPr>
        <w:drawing>
          <wp:inline distT="0" distB="0" distL="0" distR="0">
            <wp:extent cx="5338445" cy="1581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说明：</w:t>
      </w:r>
    </w:p>
    <w:p>
      <w:pPr>
        <w:pStyle w:val="Normal"/>
        <w:spacing w:lineRule="auto" w:line="480"/>
        <w:rPr>
          <w:rFonts w:ascii="苹方 中等;微软雅黑" w:hAnsi="苹方 中等;微软雅黑" w:eastAsia="苹方 中等;微软雅黑" w:cs="Arial Unicode MS"/>
          <w:b/>
          <w:b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在开通时请如实选择和填写红包发放方式、使用场景等信息，且在红包发放过程中需如实上报你的场景，如有作假，微信支付将有权根据《微信支付商户平台使用协议》对你的商户号做出处理。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0"/>
        </w:rPr>
        <w:t>b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0"/>
          <w:szCs w:val="20"/>
        </w:rPr>
        <w:t>．服务商模式发放红包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服务商模式下，若服务商需要替特约商户发红包，需要服务商开通服务商现金红包功能。操作路径：【登录微信支付商户平台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产品中心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特约商户授权产品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服务商现金红包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开通】。</w:t>
      </w:r>
    </w:p>
    <w:p>
      <w:pPr>
        <w:pStyle w:val="Normal"/>
        <w:autoSpaceDE w:val="false"/>
        <w:ind w:firstLine="420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 xml:space="preserve">1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服务商开通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“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服务商现金红包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”</w:t>
      </w:r>
    </w:p>
    <w:p>
      <w:pPr>
        <w:pStyle w:val="Normal"/>
        <w:spacing w:lineRule="auto" w:line="360"/>
        <w:rPr>
          <w:rFonts w:ascii="苹方 中等;微软雅黑" w:hAnsi="苹方 中等;微软雅黑" w:eastAsia="苹方 中等;微软雅黑" w:cs="Arial Unicode MS"/>
          <w:sz w:val="20"/>
          <w:szCs w:val="20"/>
        </w:rPr>
      </w:pPr>
      <w:r>
        <w:rPr>
          <w:rFonts w:eastAsia="苹方 中等;微软雅黑" w:cs="Arial Unicode MS" w:ascii="苹方 中等;微软雅黑" w:hAnsi="苹方 中等;微软雅黑"/>
          <w:sz w:val="20"/>
          <w:szCs w:val="20"/>
          <w:lang w:val="en-US" w:eastAsia="en-US"/>
        </w:rPr>
        <w:drawing>
          <wp:inline distT="0" distB="0" distL="0" distR="0">
            <wp:extent cx="5338445" cy="18211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 xml:space="preserve">2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服务商发起授权邀请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336540" cy="22847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 xml:space="preserve">3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特约商户收到站内信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342890" cy="15328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 xml:space="preserve">4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特约商户线上授权</w:t>
      </w:r>
    </w:p>
    <w:p>
      <w:pPr>
        <w:pStyle w:val="Normal"/>
        <w:spacing w:lineRule="auto" w:line="360"/>
        <w:rPr>
          <w:rFonts w:ascii="苹方 中等;微软雅黑" w:hAnsi="苹方 中等;微软雅黑" w:eastAsia="苹方 中等;微软雅黑" w:cs="Arial Unicode MS"/>
          <w:sz w:val="20"/>
          <w:szCs w:val="20"/>
        </w:rPr>
      </w:pPr>
      <w:r>
        <w:rPr>
          <w:rFonts w:eastAsia="苹方 中等;微软雅黑" w:cs="Arial Unicode MS" w:ascii="苹方 中等;微软雅黑" w:hAnsi="苹方 中等;微软雅黑"/>
          <w:sz w:val="20"/>
          <w:szCs w:val="20"/>
          <w:lang w:val="en-US" w:eastAsia="en-US"/>
        </w:rPr>
        <w:drawing>
          <wp:inline distT="0" distB="0" distL="0" distR="0">
            <wp:extent cx="5336540" cy="16954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苹方 中等;微软雅黑" w:hAnsi="苹方 中等;微软雅黑" w:eastAsia="苹方 中等;微软雅黑" w:cs="微软雅黑"/>
          <w:b/>
          <w:b/>
          <w:bCs/>
          <w:color w:val="000000"/>
          <w:kern w:val="0"/>
          <w:sz w:val="20"/>
          <w:szCs w:val="20"/>
        </w:rPr>
      </w:pPr>
      <w:bookmarkStart w:id="5" w:name="__RefHeading___Toc536041086"/>
      <w:bookmarkEnd w:id="5"/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0"/>
        </w:rPr>
        <w:t xml:space="preserve">3.1.2 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0"/>
          <w:szCs w:val="20"/>
        </w:rPr>
        <w:t>发放现金红包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在发放现金红包之前，请确保你的资金充足。如若不足，请充值。操作路径：【登录商户平台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&gt;</w:t>
      </w: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0"/>
        </w:rPr>
        <w:t>交易中心</w:t>
      </w: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0"/>
        </w:rPr>
        <w:t>——</w:t>
      </w:r>
      <w:r>
        <w:rPr>
          <w:rFonts w:eastAsia="苹方 中等;微软雅黑" w:cs="微软雅黑" w:ascii="苹方 中等;微软雅黑" w:hAnsi="苹方 中等;微软雅黑"/>
          <w:color w:val="FF0000"/>
          <w:kern w:val="0"/>
          <w:sz w:val="20"/>
          <w:szCs w:val="20"/>
        </w:rPr>
        <w:t>&gt;</w:t>
      </w: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0"/>
        </w:rPr>
        <w:t>资金管理</w:t>
      </w: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0"/>
        </w:rPr>
        <w:t>——</w:t>
      </w:r>
      <w:r>
        <w:rPr>
          <w:rFonts w:eastAsia="苹方 中等;微软雅黑" w:cs="微软雅黑" w:ascii="苹方 中等;微软雅黑" w:hAnsi="苹方 中等;微软雅黑"/>
          <w:color w:val="FF0000"/>
          <w:kern w:val="0"/>
          <w:sz w:val="20"/>
          <w:szCs w:val="20"/>
        </w:rPr>
        <w:t>&gt;</w:t>
      </w: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0"/>
        </w:rPr>
        <w:t>充值</w:t>
      </w:r>
      <w:r>
        <w:rPr>
          <w:rFonts w:eastAsia="苹方 中等;微软雅黑" w:cs="微软雅黑" w:ascii="苹方 中等;微软雅黑" w:hAnsi="苹方 中等;微软雅黑"/>
          <w:color w:val="FF0000"/>
          <w:kern w:val="0"/>
          <w:sz w:val="20"/>
          <w:szCs w:val="20"/>
        </w:rPr>
        <w:t>/</w:t>
      </w: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0"/>
        </w:rPr>
        <w:t>转入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友情提示：新账户模式下的商户需确保自己是否开通运营账户，若有开通，则应该充值至运营账户。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你可以通过以下三种方式发放现金红包：（注：服务商模式下只能通过接口调用发放普通红包）</w:t>
      </w:r>
    </w:p>
    <w:p>
      <w:pPr>
        <w:pStyle w:val="Style15"/>
        <w:spacing w:lineRule="auto" w:line="360"/>
        <w:ind w:left="420" w:hanging="0"/>
        <w:rPr>
          <w:rFonts w:ascii="苹方 中等;微软雅黑" w:hAnsi="苹方 中等;微软雅黑" w:eastAsia="苹方 中等;微软雅黑" w:cs="Arial Unicode MS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b/>
          <w:bCs/>
          <w:sz w:val="20"/>
          <w:szCs w:val="20"/>
        </w:rPr>
        <w:t xml:space="preserve">a. </w:t>
      </w:r>
      <w:r>
        <w:rPr>
          <w:rFonts w:ascii="苹方 中等;微软雅黑" w:hAnsi="苹方 中等;微软雅黑" w:cs="微软雅黑" w:eastAsia="苹方 中等;微软雅黑"/>
          <w:b/>
          <w:bCs/>
          <w:sz w:val="20"/>
          <w:szCs w:val="20"/>
        </w:rPr>
        <w:t>根据模板直接发放红包</w:t>
      </w:r>
    </w:p>
    <w:p>
      <w:pPr>
        <w:pStyle w:val="Normal"/>
        <w:spacing w:lineRule="auto" w:line="360"/>
        <w:rPr>
          <w:rFonts w:ascii="苹方 中等;微软雅黑" w:hAnsi="苹方 中等;微软雅黑" w:eastAsia="苹方 中等;微软雅黑" w:cs="Arial Unicode MS"/>
          <w:sz w:val="20"/>
          <w:szCs w:val="20"/>
        </w:rPr>
      </w:pP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首先你需要配置现金红包模板。操作路径：【登录商户平台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——</w:t>
      </w:r>
      <w:r>
        <w:rPr>
          <w:rFonts w:eastAsia="苹方 中等;微软雅黑" w:cs="苹方 中等;微软雅黑" w:ascii="苹方 中等;微软雅黑" w:hAnsi="苹方 中等;微软雅黑"/>
          <w:sz w:val="20"/>
          <w:szCs w:val="20"/>
        </w:rPr>
        <w:t>&gt;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营销中心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——</w:t>
      </w:r>
      <w:r>
        <w:rPr>
          <w:rFonts w:eastAsia="苹方 中等;微软雅黑" w:cs="苹方 中等;微软雅黑" w:ascii="苹方 中等;微软雅黑" w:hAnsi="苹方 中等;微软雅黑"/>
          <w:sz w:val="20"/>
          <w:szCs w:val="20"/>
        </w:rPr>
        <w:t>&gt;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现金红包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——</w:t>
      </w:r>
      <w:r>
        <w:rPr>
          <w:rFonts w:eastAsia="苹方 中等;微软雅黑" w:cs="苹方 中等;微软雅黑" w:ascii="苹方 中等;微软雅黑" w:hAnsi="苹方 中等;微软雅黑"/>
          <w:sz w:val="20"/>
          <w:szCs w:val="20"/>
        </w:rPr>
        <w:t>&gt;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红包模板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——</w:t>
      </w:r>
      <w:r>
        <w:rPr>
          <w:rFonts w:eastAsia="苹方 中等;微软雅黑" w:cs="苹方 中等;微软雅黑" w:ascii="苹方 中等;微软雅黑" w:hAnsi="苹方 中等;微软雅黑"/>
          <w:sz w:val="20"/>
          <w:szCs w:val="20"/>
        </w:rPr>
        <w:t>&gt;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创建模板】</w:t>
      </w:r>
    </w:p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sz w:val="20"/>
          <w:szCs w:val="20"/>
        </w:rPr>
      </w:pPr>
      <w:r>
        <w:rPr>
          <w:rFonts w:eastAsia="苹方 中等;微软雅黑" w:cs="苹方 中等;微软雅黑" w:ascii="苹方 中等;微软雅黑" w:hAnsi="苹方 中等;微软雅黑"/>
          <w:sz w:val="20"/>
          <w:szCs w:val="20"/>
          <w:lang w:val="en-US" w:eastAsia="en-US"/>
        </w:rPr>
        <w:drawing>
          <wp:inline distT="0" distB="0" distL="0" distR="0">
            <wp:extent cx="4674235" cy="41008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苹方 中等;微软雅黑" w:hAnsi="苹方 中等;微软雅黑" w:eastAsia="苹方 中等;微软雅黑" w:cs="苹方 中等;微软雅黑"/>
          <w:sz w:val="20"/>
          <w:szCs w:val="20"/>
        </w:rPr>
      </w:pP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红包模板创建完成之后，以后可以多次使用。同时，你也可以在红包模板列表中看到你所创建的所有模板：</w:t>
      </w:r>
    </w:p>
    <w:p>
      <w:pPr>
        <w:pStyle w:val="Normal"/>
        <w:spacing w:lineRule="auto" w:line="360"/>
        <w:jc w:val="center"/>
        <w:rPr>
          <w:rFonts w:ascii="苹方 中等;微软雅黑" w:hAnsi="苹方 中等;微软雅黑" w:eastAsia="苹方 中等;微软雅黑" w:cs="Arial Unicode MS"/>
          <w:sz w:val="20"/>
          <w:szCs w:val="20"/>
        </w:rPr>
      </w:pPr>
      <w:r>
        <w:rPr>
          <w:rFonts w:eastAsia="苹方 中等;微软雅黑" w:cs="Arial Unicode MS" w:ascii="苹方 中等;微软雅黑" w:hAnsi="苹方 中等;微软雅黑"/>
          <w:sz w:val="20"/>
          <w:szCs w:val="20"/>
          <w:lang w:val="en-US" w:eastAsia="en-US"/>
        </w:rPr>
        <w:drawing>
          <wp:inline distT="0" distB="0" distL="0" distR="0">
            <wp:extent cx="5335905" cy="31800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苹方 中等;微软雅黑" w:hAnsi="苹方 中等;微软雅黑" w:eastAsia="苹方 中等;微软雅黑" w:cs="苹方 中等;微软雅黑"/>
          <w:sz w:val="20"/>
          <w:szCs w:val="20"/>
        </w:rPr>
      </w:pP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模板创建好之后，就可以通过模板来发红包了。操作路径：【登录商户平台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——</w:t>
      </w:r>
      <w:r>
        <w:rPr>
          <w:rFonts w:eastAsia="苹方 中等;微软雅黑" w:cs="苹方 中等;微软雅黑" w:ascii="苹方 中等;微软雅黑" w:hAnsi="苹方 中等;微软雅黑"/>
          <w:sz w:val="20"/>
          <w:szCs w:val="20"/>
        </w:rPr>
        <w:t>&gt;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营销中心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——</w:t>
      </w:r>
      <w:r>
        <w:rPr>
          <w:rFonts w:eastAsia="苹方 中等;微软雅黑" w:cs="苹方 中等;微软雅黑" w:ascii="苹方 中等;微软雅黑" w:hAnsi="苹方 中等;微软雅黑"/>
          <w:sz w:val="20"/>
          <w:szCs w:val="20"/>
        </w:rPr>
        <w:t>&gt;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现金红包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——</w:t>
      </w:r>
      <w:r>
        <w:rPr>
          <w:rFonts w:eastAsia="苹方 中等;微软雅黑" w:cs="苹方 中等;微软雅黑" w:ascii="苹方 中等;微软雅黑" w:hAnsi="苹方 中等;微软雅黑"/>
          <w:sz w:val="20"/>
          <w:szCs w:val="20"/>
        </w:rPr>
        <w:t>&gt;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红包发放】。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在这里，你可以看到红包的三种发放方式。我们先说第一种，即根据模板上传文件发红包：</w:t>
      </w:r>
    </w:p>
    <w:p>
      <w:pPr>
        <w:pStyle w:val="Normal"/>
        <w:spacing w:lineRule="auto" w:line="360"/>
        <w:jc w:val="left"/>
        <w:rPr>
          <w:rFonts w:ascii="苹方 中等;微软雅黑" w:hAnsi="苹方 中等;微软雅黑" w:eastAsia="苹方 中等;微软雅黑" w:cs="Arial Unicode MS"/>
          <w:sz w:val="20"/>
          <w:szCs w:val="20"/>
        </w:rPr>
      </w:pPr>
      <w:r>
        <w:rPr>
          <w:rFonts w:eastAsia="苹方 中等;微软雅黑" w:cs="Arial Unicode MS" w:ascii="苹方 中等;微软雅黑" w:hAnsi="苹方 中等;微软雅黑"/>
          <w:sz w:val="20"/>
          <w:szCs w:val="20"/>
          <w:lang w:val="en-US" w:eastAsia="en-US"/>
        </w:rPr>
        <w:drawing>
          <wp:inline distT="0" distB="0" distL="0" distR="0">
            <wp:extent cx="5335905" cy="18002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说明：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 xml:space="preserve">1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金额模式可以选择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“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模板指定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”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和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“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上传文件指定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”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，默认情况下是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“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模板指定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”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，即取模板中填写的金额。如果模板中填写的是固定金额（如：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5.00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），则所有发放均遵照这个金额；如果模板中填写的是随机金额（如：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1.00-5.00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），则所有发放在这个金额区间内随机。若选择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“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上传文件指定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”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，则你可以在文件的每一条中指定金额，但该金额必须在</w:t>
      </w:r>
      <w:r>
        <w:rPr>
          <w:rFonts w:eastAsia="苹方 中等;微软雅黑" w:cs="微软雅黑" w:ascii="苹方 中等;微软雅黑" w:hAnsi="苹方 中等;微软雅黑"/>
          <w:color w:val="FF0000"/>
          <w:kern w:val="0"/>
          <w:sz w:val="20"/>
          <w:szCs w:val="20"/>
        </w:rPr>
        <w:t>[</w:t>
      </w:r>
      <w:r>
        <w:rPr>
          <w:rFonts w:eastAsia="苹方 中等;微软雅黑" w:cs="微软雅黑" w:ascii="苹方 中等;微软雅黑" w:hAnsi="苹方 中等;微软雅黑"/>
          <w:color w:val="FF0000"/>
          <w:kern w:val="0"/>
          <w:sz w:val="20"/>
          <w:szCs w:val="20"/>
        </w:rPr>
        <w:t>1,200]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的区间内。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 xml:space="preserve">2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文件格式：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第一行须填写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wxappid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第二行开始填写收取红包的用户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openid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和发放金额（如果是文件指定金额模式则需要填写金额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,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单位为元，与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openid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以空格或者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tab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分隔），该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openid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须与第一行填写的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wxappid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对应，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openid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每行填写一个，最多可填写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3000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个。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0"/>
        </w:rPr>
        <w:t xml:space="preserve">b. 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0"/>
          <w:szCs w:val="20"/>
        </w:rPr>
        <w:t>根据模板配置规则发放红包</w:t>
      </w:r>
    </w:p>
    <w:p>
      <w:pPr>
        <w:pStyle w:val="Default"/>
        <w:rPr>
          <w:rFonts w:ascii="苹方 中等;微软雅黑" w:hAnsi="苹方 中等;微软雅黑" w:eastAsia="苹方 中等;微软雅黑" w:cs="苹方 中等;微软雅黑"/>
          <w:sz w:val="20"/>
          <w:szCs w:val="20"/>
        </w:rPr>
      </w:pP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红包模板同样可以用于营销规则发红包：</w:t>
      </w:r>
    </w:p>
    <w:p>
      <w:pPr>
        <w:pStyle w:val="Default"/>
        <w:rPr>
          <w:rFonts w:ascii="苹方 中等;微软雅黑" w:hAnsi="苹方 中等;微软雅黑" w:eastAsia="苹方 中等;微软雅黑" w:cs="苹方 中等;微软雅黑"/>
          <w:sz w:val="20"/>
          <w:szCs w:val="20"/>
        </w:rPr>
      </w:pPr>
      <w:r>
        <w:rPr>
          <w:rFonts w:eastAsia="苹方 中等;微软雅黑" w:cs="苹方 中等;微软雅黑" w:ascii="苹方 中等;微软雅黑" w:hAnsi="苹方 中等;微软雅黑"/>
          <w:sz w:val="20"/>
          <w:szCs w:val="20"/>
          <w:lang w:val="en-US" w:eastAsia="en-US"/>
        </w:rPr>
        <w:drawing>
          <wp:inline distT="0" distB="0" distL="0" distR="0">
            <wp:extent cx="5335905" cy="13557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苹方 中等;微软雅黑" w:hAnsi="苹方 中等;微软雅黑" w:eastAsia="苹方 中等;微软雅黑" w:cs="苹方 中等;微软雅黑"/>
          <w:sz w:val="20"/>
          <w:szCs w:val="20"/>
        </w:rPr>
      </w:pP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目前开放的营销规则有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“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满额送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”</w:t>
      </w: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，未来会不断开放更丰富的营销规则，敬请期待。</w:t>
      </w:r>
    </w:p>
    <w:p>
      <w:pPr>
        <w:pStyle w:val="Default"/>
        <w:rPr>
          <w:rFonts w:ascii="苹方 中等;微软雅黑" w:hAnsi="苹方 中等;微软雅黑" w:eastAsia="苹方 中等;微软雅黑" w:cs="苹方 中等;微软雅黑"/>
          <w:sz w:val="20"/>
          <w:szCs w:val="20"/>
        </w:rPr>
      </w:pPr>
      <w:r>
        <w:rPr>
          <w:rFonts w:eastAsia="苹方 中等;微软雅黑" w:cs="苹方 中等;微软雅黑" w:ascii="苹方 中等;微软雅黑" w:hAnsi="苹方 中等;微软雅黑"/>
          <w:sz w:val="20"/>
          <w:szCs w:val="20"/>
        </w:rPr>
        <w:t></w:t>
      </w:r>
      <w:r>
        <w:rPr>
          <w:rFonts w:eastAsia="苹方 中等;微软雅黑" w:cs="苹方 中等;微软雅黑" w:ascii="苹方 中等;微软雅黑" w:hAnsi="苹方 中等;微软雅黑"/>
          <w:sz w:val="20"/>
          <w:szCs w:val="20"/>
        </w:rPr>
        <w:t xml:space="preserve"> </w:t>
      </w:r>
      <w:r>
        <w:rPr>
          <w:rFonts w:eastAsia="苹方 中等;微软雅黑" w:cs="苹方 中等;微软雅黑" w:ascii="苹方 中等;微软雅黑" w:hAnsi="苹方 中等;微软雅黑"/>
          <w:b/>
          <w:bCs/>
          <w:sz w:val="20"/>
          <w:szCs w:val="20"/>
        </w:rPr>
        <w:t xml:space="preserve">c. </w:t>
      </w:r>
      <w:r>
        <w:rPr>
          <w:rFonts w:ascii="苹方 中等;微软雅黑" w:hAnsi="苹方 中等;微软雅黑" w:cs="苹方 中等;微软雅黑" w:eastAsia="苹方 中等;微软雅黑"/>
          <w:b/>
          <w:bCs/>
          <w:sz w:val="20"/>
          <w:szCs w:val="20"/>
        </w:rPr>
        <w:t>接口发红包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如果有一定开发能力，可以直接调用红包接口。红包接口文档请参照：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https://pay.weixin.qq.com/wiki/doc/api/tools/cash_coupon.php?chapter=13_1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通过接口可以发放以下两种红包：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Wingdings" w:ascii="苹方 中等;微软雅黑" w:hAnsi="苹方 中等;微软雅黑"/>
          <w:color w:val="000000"/>
          <w:kern w:val="0"/>
          <w:sz w:val="20"/>
          <w:szCs w:val="20"/>
        </w:rPr>
        <w:t>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普通红包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一次只发放给一个用户。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如果你是服务商，希望代你的特约商户发红包，你可以申请获得你特约商户的“现金红包产品授权”。操作路径见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3.1.1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Wingdings" w:ascii="苹方 中等;微软雅黑" w:hAnsi="苹方 中等;微软雅黑"/>
          <w:color w:val="000000"/>
          <w:kern w:val="0"/>
          <w:sz w:val="20"/>
          <w:szCs w:val="20"/>
        </w:rPr>
        <w:t>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裂变红包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一次可以发放一组红包。首先领取的用户为种子用户，种子用户领取一组红包当中的一个，并可以通过社交分享将剩下的红包给其他用户。裂变红包充分利用了人际传播的优势。</w:t>
      </w:r>
    </w:p>
    <w:p>
      <w:pPr>
        <w:pStyle w:val="Heading3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bookmarkStart w:id="6" w:name="__RefHeading___Toc536041087"/>
      <w:bookmarkEnd w:id="6"/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0"/>
        </w:rPr>
        <w:t>3.1</w:t>
      </w:r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0"/>
        </w:rPr>
        <w:t>.</w:t>
      </w:r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0"/>
        </w:rPr>
        <w:t xml:space="preserve">3 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0"/>
          <w:szCs w:val="20"/>
        </w:rPr>
        <w:t>查看发放记录</w:t>
      </w:r>
    </w:p>
    <w:p>
      <w:pPr>
        <w:pStyle w:val="Normal"/>
        <w:spacing w:lineRule="auto" w:line="480"/>
        <w:rPr>
          <w:rFonts w:ascii="苹方 中等;微软雅黑" w:hAnsi="苹方 中等;微软雅黑" w:eastAsia="苹方 中等;微软雅黑" w:cs="Arial Unicode MS"/>
          <w:b/>
          <w:b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发放完红包之后你可以查看所有发放记录。操作路径如下：【登录商户平台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营销中心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现金红包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记录查询】：</w:t>
      </w:r>
    </w:p>
    <w:p>
      <w:pPr>
        <w:pStyle w:val="Normal"/>
        <w:spacing w:lineRule="auto" w:line="480"/>
        <w:rPr>
          <w:rFonts w:ascii="苹方 中等;微软雅黑" w:hAnsi="苹方 中等;微软雅黑" w:eastAsia="苹方 中等;微软雅黑" w:cs="Arial Unicode MS"/>
          <w:b/>
          <w:b/>
          <w:sz w:val="24"/>
        </w:rPr>
      </w:pPr>
      <w:r>
        <w:rPr>
          <w:rFonts w:eastAsia="苹方 中等;微软雅黑" w:cs="Arial Unicode MS" w:ascii="苹方 中等;微软雅黑" w:hAnsi="苹方 中等;微软雅黑"/>
          <w:b/>
          <w:sz w:val="24"/>
          <w:lang w:val="en-US" w:eastAsia="en-US"/>
        </w:rPr>
        <w:drawing>
          <wp:inline distT="0" distB="0" distL="0" distR="0">
            <wp:extent cx="5333365" cy="231013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苹方 中等;微软雅黑" w:hAnsi="苹方 中等;微软雅黑" w:eastAsia="苹方 中等;微软雅黑" w:cs="微软雅黑"/>
          <w:color w:val="000000"/>
          <w:kern w:val="0"/>
          <w:sz w:val="22"/>
          <w:szCs w:val="21"/>
        </w:rPr>
      </w:pPr>
      <w:bookmarkStart w:id="7" w:name="__RefHeading___Toc536041088"/>
      <w:bookmarkEnd w:id="7"/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2"/>
          <w:szCs w:val="21"/>
        </w:rPr>
        <w:t xml:space="preserve">3.2 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2"/>
          <w:szCs w:val="21"/>
        </w:rPr>
        <w:t>红包相关参数设置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和红包相关的参数，你可以在页面上自主设置和更改。操作路径如下：【登录商户平台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产品中心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现金红包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——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&gt;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产品设置】。（注：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“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产品设置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”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操作按钮仅当你开通现金红包功能之后才会出现）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苹方 中等;微软雅黑" w:hAnsi="苹方 中等;微软雅黑" w:eastAsia="苹方 中等;微软雅黑" w:cs="微软雅黑"/>
          <w:color w:val="FF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1"/>
        </w:rPr>
        <w:t>你可以对红包发放方式、使用场景、调用</w:t>
      </w:r>
      <w:r>
        <w:rPr>
          <w:rFonts w:eastAsia="苹方 中等;微软雅黑" w:cs="微软雅黑" w:ascii="苹方 中等;微软雅黑" w:hAnsi="苹方 中等;微软雅黑"/>
          <w:color w:val="FF0000"/>
          <w:kern w:val="0"/>
          <w:sz w:val="20"/>
          <w:szCs w:val="21"/>
        </w:rPr>
        <w:t>I</w:t>
      </w:r>
      <w:r>
        <w:rPr>
          <w:rFonts w:eastAsia="苹方 中等;微软雅黑" w:cs="微软雅黑" w:ascii="苹方 中等;微软雅黑" w:hAnsi="苹方 中等;微软雅黑"/>
          <w:color w:val="FF0000"/>
          <w:kern w:val="0"/>
          <w:sz w:val="20"/>
          <w:szCs w:val="21"/>
        </w:rPr>
        <w:t>P</w:t>
      </w: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1"/>
        </w:rPr>
        <w:t>等参数进行设置：</w:t>
      </w:r>
    </w:p>
    <w:p>
      <w:pPr>
        <w:pStyle w:val="Normal"/>
        <w:spacing w:lineRule="auto" w:line="480"/>
        <w:jc w:val="center"/>
        <w:rPr>
          <w:rFonts w:ascii="苹方 中等;微软雅黑" w:hAnsi="苹方 中等;微软雅黑" w:eastAsia="苹方 中等;微软雅黑" w:cs="Arial Unicode MS"/>
          <w:b/>
          <w:b/>
          <w:sz w:val="22"/>
        </w:rPr>
      </w:pPr>
      <w:r>
        <w:rPr>
          <w:rFonts w:eastAsia="苹方 中等;微软雅黑" w:cs="苹方 中等;微软雅黑" w:ascii="苹方 中等;微软雅黑" w:hAnsi="苹方 中等;微软雅黑"/>
          <w:sz w:val="20"/>
          <w:lang w:val="en-US" w:eastAsia="en-US"/>
        </w:rPr>
        <w:drawing>
          <wp:inline distT="0" distB="0" distL="0" distR="0">
            <wp:extent cx="4366260" cy="437070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苹方 中等;微软雅黑" w:hAnsi="苹方 中等;微软雅黑" w:eastAsia="苹方 中等;微软雅黑" w:cs="微软雅黑"/>
          <w:color w:val="FF0000"/>
          <w:kern w:val="0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2600</wp:posOffset>
            </wp:positionH>
            <wp:positionV relativeFrom="paragraph">
              <wp:posOffset>681355</wp:posOffset>
            </wp:positionV>
            <wp:extent cx="4521200" cy="2877185"/>
            <wp:effectExtent l="0" t="0" r="0" b="0"/>
            <wp:wrapTopAndBottom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1"/>
        </w:rPr>
        <w:t>还可以对额度及安全等参数进行设置：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说明：</w:t>
      </w:r>
    </w:p>
    <w:p>
      <w:pPr>
        <w:pStyle w:val="Normal"/>
        <w:autoSpaceDE w:val="false"/>
        <w:spacing w:before="0" w:after="376"/>
        <w:jc w:val="left"/>
        <w:rPr>
          <w:rFonts w:ascii="苹方 中等;微软雅黑" w:hAnsi="苹方 中等;微软雅黑" w:eastAsia="苹方 中等;微软雅黑" w:cs="微软雅黑"/>
          <w:color w:val="FF0000"/>
          <w:kern w:val="0"/>
          <w:sz w:val="20"/>
          <w:szCs w:val="21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 xml:space="preserve">1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调用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IP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地址：设置之后，仅有已设置的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IP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地址可以调用，其余的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IP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调用会报错</w:t>
      </w: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1"/>
        </w:rPr>
        <w:t>，最多支持</w:t>
      </w:r>
      <w:r>
        <w:rPr>
          <w:rFonts w:eastAsia="苹方 中等;微软雅黑" w:cs="微软雅黑" w:ascii="苹方 中等;微软雅黑" w:hAnsi="苹方 中等;微软雅黑"/>
          <w:color w:val="FF0000"/>
          <w:kern w:val="0"/>
          <w:sz w:val="20"/>
          <w:szCs w:val="21"/>
        </w:rPr>
        <w:t>1</w:t>
      </w:r>
      <w:r>
        <w:rPr>
          <w:rFonts w:eastAsia="苹方 中等;微软雅黑" w:cs="微软雅黑" w:ascii="苹方 中等;微软雅黑" w:hAnsi="苹方 中等;微软雅黑"/>
          <w:color w:val="FF0000"/>
          <w:kern w:val="0"/>
          <w:sz w:val="20"/>
          <w:szCs w:val="21"/>
        </w:rPr>
        <w:t>0</w:t>
      </w: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1"/>
        </w:rPr>
        <w:t>个；</w:t>
      </w:r>
    </w:p>
    <w:p>
      <w:pPr>
        <w:pStyle w:val="Normal"/>
        <w:autoSpaceDE w:val="false"/>
        <w:spacing w:before="0" w:after="376"/>
        <w:jc w:val="left"/>
        <w:rPr>
          <w:rFonts w:ascii="苹方 中等;微软雅黑" w:hAnsi="苹方 中等;微软雅黑" w:eastAsia="苹方 中等;微软雅黑" w:cs="微软雅黑"/>
          <w:color w:val="FF0000"/>
          <w:kern w:val="0"/>
          <w:sz w:val="20"/>
          <w:szCs w:val="21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 xml:space="preserve">2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单日发送金额上限：该商户一天允许发放的红包总金额上限</w:t>
      </w:r>
    </w:p>
    <w:p>
      <w:pPr>
        <w:pStyle w:val="Normal"/>
        <w:autoSpaceDE w:val="false"/>
        <w:spacing w:before="0" w:after="376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 xml:space="preserve">3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单用户单日领取上限：限制同一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openid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同一日领取该商户的红包个数上限</w:t>
      </w:r>
    </w:p>
    <w:p>
      <w:pPr>
        <w:pStyle w:val="Normal"/>
        <w:autoSpaceDE w:val="false"/>
        <w:spacing w:before="0" w:after="376"/>
        <w:jc w:val="left"/>
        <w:rPr>
          <w:rFonts w:ascii="苹方 中等;微软雅黑" w:hAnsi="苹方 中等;微软雅黑" w:eastAsia="苹方 中等;微软雅黑" w:cs="微软雅黑"/>
          <w:color w:val="FF0000"/>
          <w:kern w:val="0"/>
          <w:sz w:val="20"/>
          <w:szCs w:val="21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4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 xml:space="preserve">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单用户单日领取金额上限：限制同一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openid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同一日领取该商户的红包金额上限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 xml:space="preserve">5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防刷等级：防刷是指微信风控针对微信小号、僵尸号、机器号等的拦截，你可以通过更改防刷等级控制防刷的强度（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0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级为关闭，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1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到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3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逐级递增安全等级）。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 xml:space="preserve">6. 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同时，你也可以申请更改红包额度。若超过所选使用场景的默认额度，则需要经过我们的审核，审核通过之后才会生效。</w:t>
      </w:r>
    </w:p>
    <w:p>
      <w:pPr>
        <w:pStyle w:val="Normal"/>
        <w:autoSpaceDE w:val="false"/>
        <w:jc w:val="center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eastAsia="苹方 中等;微软雅黑" w:cs="苹方 中等;微软雅黑" w:ascii="苹方 中等;微软雅黑" w:hAnsi="苹方 中等;微软雅黑"/>
          <w:sz w:val="20"/>
          <w:lang w:val="en-US" w:eastAsia="en-US"/>
        </w:rPr>
        <w:drawing>
          <wp:inline distT="0" distB="0" distL="0" distR="0">
            <wp:extent cx="3815715" cy="256222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苹方 中等;微软雅黑" w:hAnsi="苹方 中等;微软雅黑" w:eastAsia="苹方 中等;微软雅黑" w:cs="微软雅黑"/>
          <w:b/>
          <w:b/>
          <w:bCs/>
          <w:color w:val="FF0000"/>
          <w:kern w:val="0"/>
          <w:sz w:val="22"/>
          <w:szCs w:val="21"/>
        </w:rPr>
      </w:pPr>
      <w:bookmarkStart w:id="8" w:name="__RefHeading___Toc536041089"/>
      <w:bookmarkEnd w:id="8"/>
      <w:r>
        <w:rPr>
          <w:rFonts w:eastAsia="苹方 中等;微软雅黑" w:cs="微软雅黑" w:ascii="苹方 中等;微软雅黑" w:hAnsi="苹方 中等;微软雅黑"/>
          <w:b/>
          <w:bCs/>
          <w:color w:val="FF0000"/>
          <w:kern w:val="0"/>
          <w:sz w:val="22"/>
          <w:szCs w:val="21"/>
        </w:rPr>
        <w:t>3.3</w:t>
      </w:r>
      <w:r>
        <w:rPr>
          <w:rFonts w:eastAsia="苹方 中等;微软雅黑" w:cs="微软雅黑" w:ascii="苹方 中等;微软雅黑" w:hAnsi="苹方 中等;微软雅黑"/>
          <w:b/>
          <w:bCs/>
          <w:color w:val="FF0000"/>
          <w:kern w:val="0"/>
          <w:sz w:val="22"/>
          <w:szCs w:val="21"/>
        </w:rPr>
        <w:t xml:space="preserve"> </w:t>
      </w:r>
      <w:r>
        <w:rPr>
          <w:rFonts w:ascii="苹方 中等;微软雅黑" w:hAnsi="苹方 中等;微软雅黑" w:cs="微软雅黑" w:eastAsia="苹方 中等;微软雅黑"/>
          <w:b/>
          <w:bCs/>
          <w:color w:val="FF0000"/>
          <w:kern w:val="0"/>
          <w:sz w:val="22"/>
          <w:szCs w:val="21"/>
        </w:rPr>
        <w:t>安全验证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FF0000"/>
          <w:kern w:val="0"/>
          <w:sz w:val="20"/>
          <w:szCs w:val="21"/>
        </w:rPr>
      </w:pPr>
      <w:r>
        <w:rPr>
          <w:rFonts w:ascii="苹方 中等;微软雅黑" w:hAnsi="苹方 中等;微软雅黑" w:cs="微软雅黑" w:eastAsia="苹方 中等;微软雅黑"/>
          <w:color w:val="FF0000"/>
          <w:kern w:val="0"/>
          <w:sz w:val="20"/>
          <w:szCs w:val="21"/>
        </w:rPr>
        <w:t>以上开通及修改配置操作，均需验证当前账号的员工权限和操作密码，验证通过后才会生效：</w:t>
      </w:r>
    </w:p>
    <w:p>
      <w:pPr>
        <w:pStyle w:val="Normal"/>
        <w:autoSpaceDE w:val="false"/>
        <w:jc w:val="center"/>
        <w:rPr>
          <w:rFonts w:ascii="苹方 中等;微软雅黑" w:hAnsi="苹方 中等;微软雅黑" w:eastAsia="苹方 中等;微软雅黑" w:cs="微软雅黑"/>
          <w:color w:val="000000"/>
          <w:kern w:val="0"/>
          <w:szCs w:val="21"/>
        </w:rPr>
      </w:pPr>
      <w:r>
        <w:rPr>
          <w:rFonts w:eastAsia="苹方 中等;微软雅黑" w:cs="苹方 中等;微软雅黑" w:ascii="苹方 中等;微软雅黑" w:hAnsi="苹方 中等;微软雅黑"/>
          <w:lang w:val="en-US" w:eastAsia="en-US"/>
        </w:rPr>
        <w:drawing>
          <wp:inline distT="0" distB="0" distL="0" distR="0">
            <wp:extent cx="3714750" cy="207772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b/>
          <w:b/>
          <w:bCs/>
          <w:color w:val="000000"/>
          <w:kern w:val="0"/>
          <w:sz w:val="23"/>
          <w:szCs w:val="23"/>
        </w:rPr>
      </w:pPr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3"/>
          <w:szCs w:val="23"/>
        </w:rPr>
      </w:r>
    </w:p>
    <w:p>
      <w:pPr>
        <w:pStyle w:val="Heading2"/>
        <w:rPr>
          <w:rFonts w:ascii="苹方 中等;微软雅黑" w:hAnsi="苹方 中等;微软雅黑" w:eastAsia="苹方 中等;微软雅黑" w:cs="微软雅黑"/>
          <w:color w:val="000000"/>
          <w:kern w:val="0"/>
          <w:sz w:val="22"/>
          <w:szCs w:val="24"/>
        </w:rPr>
      </w:pPr>
      <w:bookmarkStart w:id="9" w:name="__RefHeading___Toc536041090"/>
      <w:bookmarkEnd w:id="9"/>
      <w:r>
        <w:rPr>
          <w:rFonts w:eastAsia="苹方 中等;微软雅黑" w:cs="苹方 中等;微软雅黑" w:ascii="苹方 中等;微软雅黑" w:hAnsi="苹方 中等;微软雅黑"/>
          <w:b/>
          <w:bCs/>
          <w:sz w:val="22"/>
          <w:szCs w:val="23"/>
        </w:rPr>
        <w:t>3</w:t>
      </w:r>
      <w:r>
        <w:rPr>
          <w:rFonts w:eastAsia="苹方 中等;微软雅黑" w:cs="苹方 中等;微软雅黑" w:ascii="苹方 中等;微软雅黑" w:hAnsi="苹方 中等;微软雅黑"/>
          <w:b/>
          <w:bCs/>
          <w:sz w:val="22"/>
          <w:szCs w:val="23"/>
        </w:rPr>
        <w:t>.</w:t>
      </w:r>
      <w:r>
        <w:rPr>
          <w:rFonts w:eastAsia="苹方 中等;微软雅黑" w:cs="苹方 中等;微软雅黑" w:ascii="苹方 中等;微软雅黑" w:hAnsi="苹方 中等;微软雅黑"/>
          <w:b/>
          <w:bCs/>
          <w:sz w:val="22"/>
          <w:szCs w:val="23"/>
        </w:rPr>
        <w:t>4 Q&amp;A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1"/>
        </w:rPr>
        <w:t>1. Q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0"/>
          <w:szCs w:val="21"/>
        </w:rPr>
        <w:t>：现金红包收费吗？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A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：现金红包为微信支付为商户免费提供的营销工具，不收取任何费用。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1"/>
        </w:rPr>
      </w:pPr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1"/>
        </w:rPr>
        <w:t>2. Q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0"/>
          <w:szCs w:val="21"/>
        </w:rPr>
        <w:t>：涉及到缴税问题应该如何处理？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Cs w:val="21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1"/>
        </w:rPr>
        <w:t>A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1"/>
        </w:rPr>
        <w:t>：商户给用户发红包，微信支付按照商户指定红包金额扣除完全对等的充值资金，资金最终进入用户零钱。微信支付并未从中收取资金作为营收，所以不予开具发票，请你理解。发放现金红包请你遵照国家法律依法纳税，在充值之前，我们默认你已经合法上税，你使用本功能的行为若涉及纳税或代扣代缴税款的义务，由你自行承担该义务，在你充值之前，微信支付默认你已经合法上税，腾讯公司不会替你缴纳税款，请你知晓。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0"/>
        </w:rPr>
        <w:t>3. Q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0"/>
          <w:szCs w:val="20"/>
        </w:rPr>
        <w:t>：可以随意使用现金红包吗？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A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：你应当在正当场景内使用现金红包，微信支付允许红包使用场景的多样化，但依然会打击不合法不合平台规范的使用场景，包括但不仅限于：违法犯罪活动、传销分成、诱导关注公众号、诱导分享公众号红包或内容。详情请参考《微信支付商户平台使用协议》。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b/>
          <w:bCs/>
          <w:color w:val="000000"/>
          <w:kern w:val="0"/>
          <w:sz w:val="20"/>
          <w:szCs w:val="20"/>
        </w:rPr>
        <w:t>4. Q</w:t>
      </w:r>
      <w:r>
        <w:rPr>
          <w:rFonts w:ascii="苹方 中等;微软雅黑" w:hAnsi="苹方 中等;微软雅黑" w:cs="微软雅黑" w:eastAsia="苹方 中等;微软雅黑"/>
          <w:b/>
          <w:bCs/>
          <w:color w:val="000000"/>
          <w:kern w:val="0"/>
          <w:sz w:val="20"/>
          <w:szCs w:val="20"/>
        </w:rPr>
        <w:t>：如果还有其他问题，应该怎样获取帮助呢？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A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：更多问题请参照</w:t>
      </w: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http://kf.qq.com/faq/140225MveaUz150424uUBFRn.html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b/>
          <w:b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b/>
          <w:color w:val="000000"/>
          <w:kern w:val="0"/>
          <w:sz w:val="20"/>
          <w:szCs w:val="20"/>
        </w:rPr>
        <w:t>5. Q</w:t>
      </w:r>
      <w:r>
        <w:rPr>
          <w:rFonts w:ascii="苹方 中等;微软雅黑" w:hAnsi="苹方 中等;微软雅黑" w:cs="微软雅黑" w:eastAsia="苹方 中等;微软雅黑"/>
          <w:b/>
          <w:color w:val="000000"/>
          <w:kern w:val="0"/>
          <w:sz w:val="20"/>
          <w:szCs w:val="20"/>
        </w:rPr>
        <w:t>：红包发放后的消息展示形式有些是防伪消息，有些是模板消息，是什么规则呢？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</w:rPr>
        <w:t>A</w:t>
      </w: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：现金红包发放后会以公众号消息的形式触达用户，不同情况下触达消息的形式会有差别，规则如下：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3609340" cy="159131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ascii="苹方 中等;微软雅黑" w:hAnsi="苹方 中等;微软雅黑" w:cs="微软雅黑" w:eastAsia="苹方 中等;微软雅黑"/>
          <w:color w:val="000000"/>
          <w:kern w:val="0"/>
          <w:sz w:val="20"/>
          <w:szCs w:val="20"/>
        </w:rPr>
        <w:t>模板消息形式如下：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color w:val="000000"/>
          <w:kern w:val="0"/>
          <w:sz w:val="20"/>
          <w:szCs w:val="20"/>
        </w:rPr>
      </w:pPr>
      <w:r>
        <w:rPr>
          <w:rFonts w:eastAsia="苹方 中等;微软雅黑" w:cs="微软雅黑" w:ascii="苹方 中等;微软雅黑" w:hAnsi="苹方 中等;微软雅黑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659380" cy="225742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苹方 中等;微软雅黑"/>
          <w:sz w:val="20"/>
          <w:szCs w:val="20"/>
        </w:rPr>
      </w:pPr>
      <w:r>
        <w:rPr>
          <w:rFonts w:ascii="苹方 中等;微软雅黑" w:hAnsi="苹方 中等;微软雅黑" w:cs="苹方 中等;微软雅黑" w:eastAsia="苹方 中等;微软雅黑"/>
          <w:sz w:val="20"/>
          <w:szCs w:val="20"/>
        </w:rPr>
        <w:t>防伪消息形式如下：</w:t>
      </w:r>
    </w:p>
    <w:p>
      <w:pPr>
        <w:pStyle w:val="Normal"/>
        <w:autoSpaceDE w:val="false"/>
        <w:jc w:val="left"/>
        <w:rPr>
          <w:rFonts w:ascii="苹方 中等;微软雅黑" w:hAnsi="苹方 中等;微软雅黑" w:eastAsia="苹方 中等;微软雅黑" w:cs="微软雅黑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苹方 中等;微软雅黑" w:cs="微软雅黑" w:ascii="苹方 中等;微软雅黑" w:hAnsi="苹方 中等;微软雅黑"/>
          <w:b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621280" cy="122047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00" w:right="17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苹方 中等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等线 Light" w:hAnsi="等线 Light" w:eastAsia="等线 Light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等线 Light" w:hAnsi="等线 Light" w:eastAsia="等线 Light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明显强调"/>
    <w:qFormat/>
    <w:rPr>
      <w:i/>
      <w:iCs/>
      <w:color w:val="4472C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/>
      <w:jc w:val="left"/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2:00Z</dcterms:created>
  <dc:creator>oliverfeng(冯进哲)</dc:creator>
  <dc:description/>
  <cp:keywords/>
  <dc:language>en-US</dc:language>
  <cp:lastModifiedBy>danfeiyang</cp:lastModifiedBy>
  <cp:lastPrinted>2019-01-23T21:10:00Z</cp:lastPrinted>
  <dcterms:modified xsi:type="dcterms:W3CDTF">2019-08-16T06:22:00Z</dcterms:modified>
  <cp:revision>2</cp:revision>
  <dc:subject/>
  <dc:title/>
</cp:coreProperties>
</file>